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apital City Toastmasters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ebruary 2, 200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ASTMAS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NERAL EVALUA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RD OF THE D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SPIRATIONAL MO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AKER #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AKER #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BLE TOPICS MAS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ECH EVALUATOR #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ECH EVALUATOR #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MMARIA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H COUN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IMER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TE COU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1:27:00Z</dcterms:created>
  <dc:creator>J.L.Holmes</dc:creator>
  <dc:description/>
  <dc:language>en-US</dc:language>
  <cp:lastModifiedBy>J.L.Holmes</cp:lastModifiedBy>
  <dcterms:modified xsi:type="dcterms:W3CDTF">2000-02-03T01:35:00Z</dcterms:modified>
  <cp:revision>1</cp:revision>
  <dc:subject/>
  <dc:title>Capital City Toastmasters</dc:title>
</cp:coreProperties>
</file>